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DOANH NGHIỆP XUẤT KHẨU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31"/>
        <w:gridCol w:w="1516"/>
        <w:gridCol w:w="3588"/>
        <w:gridCol w:w="1793"/>
      </w:tblGrid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ẶT HÀNG XUẤT KHẨU CHỦ LỰ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ỊA CH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Điện thoại</w:t>
            </w:r>
          </w:p>
        </w:tc>
      </w:tr>
      <w:tr>
        <w:trPr>
          <w:trHeight w:val="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ao su Chư Pă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o 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ị trấn Phú Hoà - Chư Păh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45553</w:t>
            </w:r>
          </w:p>
        </w:tc>
      </w:tr>
      <w:tr>
        <w:trPr>
          <w:trHeight w:val="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ao su Mang Ya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o 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1, Nguyễn huệ, Đăk Đoa,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059 3831133</w:t>
            </w:r>
          </w:p>
        </w:tc>
      </w:tr>
      <w:tr>
        <w:trPr>
          <w:trHeight w:val="4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ao su Chư S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o 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20 - Hùng Vương - Chư Sê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51159</w:t>
            </w:r>
          </w:p>
        </w:tc>
      </w:tr>
      <w:tr>
        <w:trPr>
          <w:trHeight w:val="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ao Su Chưprô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ao s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ôn hợp hoà, xã Iadrăng, Chưprôn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90023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XNK Hoa tra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à ph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96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020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Vĩnh Hiệp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à phê, tiê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04 Lê Duẩn, phường Thắng Lợi, TP Pleiku, tỉnh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59699</w:t>
            </w:r>
          </w:p>
        </w:tc>
      </w:tr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Trung Hiế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à ph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1 Phạm Văn Đồng, Pleiku,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453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TM và chế biến Louis Dreyfus Company Việt N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à ph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ô A11, Khu Công Nghiệp Trà Đa, Pleiku,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35118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5888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gỗ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280</w:t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Chăn Nuôi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ò thị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337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nông nghiệp quốc tế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ây giố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 285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Công ty CP bò sữa Tây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Bò giố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230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Chi nhánh NVL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huốc diệt c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hân bó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2384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i nhánh cơ khí cty CP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áy móc thiết b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5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XNK Hoàng Anh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Máy móc thiết bị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59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255999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Hiệp Lợi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91 Trường Chi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0053</w:t>
            </w:r>
          </w:p>
        </w:tc>
      </w:tr>
      <w:tr>
        <w:trPr>
          <w:trHeight w:val="4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Kon Hà Nừ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4 Võ Thị Sáu – KBang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3423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xăng dầu Bắc Tây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Xăng dầ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74 Lê Duẩn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3922</w:t>
            </w:r>
          </w:p>
        </w:tc>
      </w:tr>
      <w:tr>
        <w:trPr>
          <w:trHeight w:val="4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Thương mại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tiêu dù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56 Lê Lợi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3154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NTN Phú Lợ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ắn lá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72 Tăng Bạt Hổ-Tp.Pleiku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1992</w:t>
            </w:r>
          </w:p>
        </w:tc>
      </w:tr>
      <w:tr>
        <w:trPr>
          <w:trHeight w:val="5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Thiên Â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01- Trường Chinh- Pleiku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56444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chè Biển H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h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Xã Nghĩa Hưng, huyện Chư Păh,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4556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CP khoáng sản Anh Khoa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á gran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60 –Lê Duẩn- TP Pleiku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 354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SXTM&amp;DV Việt Gi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58 Lê Thánh Tôn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48788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quốc tế Song Hỷ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iêu, hạt điề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0 Sư Vạn Hạnh - Pleiku -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30 889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oanh nghiệp tư nhân Loan Ba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à ph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83 Nguyễn Huệ – Đak Đoa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31125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10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ản phẩm 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6A Lê Thánh Tôn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849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Nguyên liệu Gỗ Sài Gò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Sản phẩm 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26A Lê Thánh Tôn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849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Bảo Hoà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6B Nguyễn Viết Xuân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746018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Gia Trọng T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bách hó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4 Nguyễn Trãi, P.Yên Đổ, TP. Pleiku, Tỉnh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282849</w:t>
            </w:r>
          </w:p>
        </w:tc>
      </w:tr>
      <w:tr>
        <w:trPr>
          <w:trHeight w:val="4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Công ty TNHH 30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G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609 Lê Duẩn – P.Thắng Lợi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61073</w:t>
            </w:r>
          </w:p>
        </w:tc>
      </w:tr>
      <w:tr>
        <w:trPr>
          <w:trHeight w:val="4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color w:val="000000"/>
                <w:sz w:val="26"/>
                <w:szCs w:val="26"/>
              </w:rPr>
              <w:t>Công ty điện lực Gia La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Năng lượng điệ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6 Hùng Vương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2229333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ty TNHH MTV TM DV Toàn Thắn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Hàng bách hó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69 Nguyễn Tất Thành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98897700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MTV nội thất Sesa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Đồ nội thấ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46 Hùng Vương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6564446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3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Công ty TNHH vật tư tổng hợp Hưng Nguyê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rái cây sấy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Lô B5 – KCN Trà Đa – Pleiku – Gia Lai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059 38214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30:00Z</dcterms:created>
  <dc:creator>PXNK</dc:creator>
  <dc:description/>
  <dc:language>en-US</dc:language>
  <cp:lastModifiedBy>PXNK</cp:lastModifiedBy>
  <cp:lastPrinted>2016-11-30T09:37:00Z</cp:lastPrinted>
  <dcterms:modified xsi:type="dcterms:W3CDTF">2016-12-19T08:30:00Z</dcterms:modified>
  <cp:revision>2</cp:revision>
  <dc:subject/>
  <dc:title/>
</cp:coreProperties>
</file>